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 xml:space="preserve">PLC: Explanation for the difference in the profit after tax of in the consolidated financial statement before and after being audited </w:t>
      </w:r>
    </w:p>
    <w:p>
      <w:pPr>
        <w:pStyle w:val="Normal"/>
        <w:rPr/>
      </w:pPr>
      <w:r>
        <w:rPr>
          <w:rFonts w:cs="Arial"/>
          <w:sz w:val="20"/>
          <w:szCs w:val="20"/>
        </w:rPr>
        <w:t>On 31/03/2015, Petrolimex Petrochemical Corporation explained the difference in the profit after tax in the consolidated financial statement before and after being audited as follow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1. Profit after tax 2014 before being audited (1):</w:t>
        <w:tab/>
        <w:tab/>
        <w:tab/>
        <w:t xml:space="preserve"> VND 266,718,332,572 </w:t>
        <w:tab/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>2. Profit after tax 2014 after being audited (2):</w:t>
        <w:tab/>
        <w:tab/>
        <w:tab/>
        <w:t xml:space="preserve"> VND 266,849,496,869 </w:t>
        <w:tab/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>Difference = (2) - (1):</w:t>
        <w:tab/>
        <w:tab/>
        <w:tab/>
        <w:tab/>
        <w:tab/>
        <w:tab/>
        <w:tab/>
        <w:t xml:space="preserve">VND 131,164,297 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details of the difference as follows:</w:t>
        <w:tab/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/>
        </w:rPr>
        <w:instrText xml:space="preserve"> LINK Excel.Sheet.8 "E:\\WORKS\\DỊCH ONLINE\\Năm 2015\\Thang 4.2015\\Ngay 08.04.2015\\PLC_2015.4.2_0a41702_PLC_CongVan_GiaiTrinh_KQKDHopNhat2014.xls" "KQKD!R18C1:R27C5" \a \f 5 \h  \* MERGEFORMAT </w:instrText>
      </w:r>
      <w:bookmarkStart w:id="0" w:name="_1490008580"/>
      <w:bookmarkEnd w:id="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/>
      <w:r>
        <w:rPr>
          <w:rFonts w:cs="Arial"/>
          <w:sz w:val="20"/>
          <w:szCs w:val="2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0"/>
        <w:gridCol w:w="2160"/>
        <w:gridCol w:w="1740"/>
        <w:gridCol w:w="1060"/>
      </w:tblGrid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b/>
                <w:sz w:val="20"/>
                <w:szCs w:val="20"/>
              </w:rPr>
              <w:t>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fore aud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fter aud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fferenc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= (3) - (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5)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Revenue from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 xml:space="preserve">6,820,746,951,2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6,808,161,412,74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(12,585,538,515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a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Cost of goods sol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 xml:space="preserve">5,825,509,864,2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,812,394,116,05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(13,115,748,22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b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Revenue from financial stat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 xml:space="preserve">19,899,913,8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19,741,855,17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(158,058,696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c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Financial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 xml:space="preserve">51,593,618,09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50,388,284,20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(1,205,333,88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d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Sale exp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476,571,531,3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477,319,230,7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747,699,3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e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Management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152,133,030,7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152,798,046,15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665,015,3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f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Corporate income t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 xml:space="preserve">76,493,006,97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76,526,612,81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33,605,8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g) </w:t>
            </w:r>
          </w:p>
        </w:tc>
      </w:tr>
      <w:tr>
        <w:trPr>
          <w:trHeight w:val="6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Profit after ta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 xml:space="preserve">266,718,332,57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266,849,496,86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131,164,29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h)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 reasons:</w:t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/>
        </w:rPr>
        <w:instrText xml:space="preserve"> LINK Excel.Sheet.8 "E:\\WORKS\\DỊCH ONLINE\\Năm 2015\\Thang 4.2015\\Ngay 08.04.2015\\PLC_2015.4.2_0a41702_PLC_CongVan_GiaiTrinh_KQKDHopNhat2014.xls" "KQKD!R29C1:R56C5" \a \f 5 \h  \* MERGEFORMAT </w:instrText>
      </w:r>
      <w:bookmarkStart w:id="1" w:name="_1490008857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/>
      <w:r>
        <w:rPr>
          <w:rFonts w:cs="Arial"/>
          <w:b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80"/>
      </w:tblGrid>
      <w:tr>
        <w:trPr>
          <w:trHeight w:val="52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a) Revenue from sale decreased by VND 12,585,538,515 because of classifying, offsetting internal transactions: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) Cost of goods sold decreased becau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/>
                <w:bCs/>
                <w:sz w:val="20"/>
                <w:szCs w:val="20"/>
              </w:rPr>
              <w:t>(13,115,748,221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Reclassifying, offseting internal transa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(12,585,538,515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olding Company redistributed the price dif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255,500,000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Petrolimex Asphalt Company adjusted the value of inventor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684,106,513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Chemical Company adjusted the value of inven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958,816,219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) The financial revenue decreased becau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bCs/>
                <w:sz w:val="20"/>
                <w:szCs w:val="20"/>
              </w:rPr>
              <w:t>(158,058,696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olding Company offset the loss and reevaluated the difference of the unperformed exchang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100,811,545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Asphalt Company adjusted the decrease in the estimation of lending inter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105,791,111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Asphalt Company offset the he difference of the unperformed exchang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(171,100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Chemical Company reevaluated the difference of the exchang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48,715,060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d) Financial cost decreased becau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/>
                <w:bCs/>
                <w:sz w:val="20"/>
                <w:szCs w:val="20"/>
              </w:rPr>
              <w:t>(1,205,333,888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olding Company offset the loss and reevaluated the difference of the unperformed exchang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100,811,545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Petrolimex Asphalt Company adjusted the difference in the exchange rate at the end of perio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909,187,545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Petrolimex Asphalt Company adjusted the decrease in borrowing interes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244,698,942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Asphalt Company adjusted the decrease in depo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 xml:space="preserve">49,535,244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Asphalt Company offset the loss the unperformed exchange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</w:t>
            </w:r>
            <w:r>
              <w:rPr>
                <w:rFonts w:cs="Arial"/>
                <w:sz w:val="20"/>
                <w:szCs w:val="20"/>
              </w:rPr>
              <w:t>(171,100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e) Sale expense increased becau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bCs/>
                <w:sz w:val="20"/>
                <w:szCs w:val="20"/>
              </w:rPr>
              <w:t xml:space="preserve">747,699,380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Holding Company decreased the cost distribution of land rental at Dinh Vu Industrial P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564,003,591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he settlement of salary fund 2014 of Petrolimex decreased compared to the esti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446,133,146)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Chemical Company supplemented outside purchasing c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815,952,260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etrolimex Chemical Company extracted the additional depreciation of fixed as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941,883,857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f) The management cost increase increased becau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bCs/>
                <w:sz w:val="20"/>
                <w:szCs w:val="20"/>
              </w:rPr>
              <w:t xml:space="preserve">665,015,377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Salary fund 2014 of Holding Company increased in comparison with the estim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813,333,309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Salary fund of Petrolimex Asphalt Company increased in comparison with the estim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155,853,760 </w:t>
            </w:r>
          </w:p>
        </w:tc>
      </w:tr>
      <w:tr>
        <w:trPr>
          <w:trHeight w:val="5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Salary fund 2014 of Petrolimex Asphalt Company decreased in comparison with the estim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304,171,692)</w:t>
            </w:r>
          </w:p>
        </w:tc>
      </w:tr>
      <w:tr>
        <w:trPr>
          <w:trHeight w:val="91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g) Corporate income tax increased by VND 33,605,844 because the profit before tax increased by VND 164,770,141.</w:t>
            </w:r>
          </w:p>
        </w:tc>
      </w:tr>
      <w:tr>
        <w:trPr>
          <w:trHeight w:val="885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h) From above factors, the profit after tax in consolidated FS increased by 131,164,297 compared to that before being audited.</w:t>
            </w:r>
          </w:p>
        </w:tc>
      </w:tr>
    </w:tbl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1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6:00Z</dcterms:created>
  <dc:creator>Cuongnguyen</dc:creator>
  <dc:description/>
  <cp:keywords/>
  <dc:language>en-US</dc:language>
  <cp:lastModifiedBy>Cuongnguyen</cp:lastModifiedBy>
  <dcterms:modified xsi:type="dcterms:W3CDTF">2015-04-08T07:58:00Z</dcterms:modified>
  <cp:revision>1</cp:revision>
  <dc:subject/>
  <dc:title/>
</cp:coreProperties>
</file>